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ลการพัฒนาองค์การบริหารส่วนตำบลประจำปี  </w:t>
      </w:r>
      <w:r>
        <w:rPr>
          <w:rFonts w:cs="TH SarabunPSK" w:ascii="TH SarabunPSK" w:hAnsi="TH SarabunPSK"/>
          <w:b/>
          <w:bCs/>
          <w:sz w:val="40"/>
          <w:szCs w:val="40"/>
        </w:rPr>
        <w:t>2553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24"/>
        </w:rPr>
      </w:pPr>
      <w:r>
        <w:rPr>
          <w:rFonts w:cs="TH SarabunPSK" w:ascii="TH SarabunPSK" w:hAnsi="TH SarabunPSK"/>
          <w:b/>
          <w:bCs/>
          <w:sz w:val="40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พัฒนาองค์การบริหารส่วนตำบลประจำปี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นำแผนพัฒนาไปปฏิบัติสรุปผลได้ดังนี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นำแผนพัฒนาไปปฏิบัติในเชิงปริมาณ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พัฒนาตามแผนพัฒนาองค์การบริหารส่วนตำบล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โครงการตามแผนพัฒนา  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งบประมาณ  </w:t>
      </w:r>
      <w:r>
        <w:rPr>
          <w:rFonts w:cs="TH SarabunPSK" w:ascii="TH SarabunPSK" w:hAnsi="TH SarabunPSK"/>
          <w:sz w:val="32"/>
          <w:szCs w:val="32"/>
        </w:rPr>
        <w:t>237</w:t>
      </w:r>
      <w:r>
        <w:rPr>
          <w:rFonts w:cs="TH SarabunPSK" w:ascii="TH SarabunPSK" w:hAnsi="TH SarabunPSK"/>
          <w:sz w:val="32"/>
          <w:szCs w:val="32"/>
        </w:rPr>
        <w:t>,824,500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สามารถจัดหางบประมาณเพื่อดำเนินโครงการได้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7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คิดเป็นร้อยละ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6.6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ครงการทั้งหมด  งบประมาณตามแผนพัฒนามีจำนว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37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,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824,5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ใช้งบประมาณ  </w:t>
      </w:r>
      <w:r>
        <w:rPr>
          <w:rFonts w:cs="TH SarabunPSK" w:ascii="TH SarabunPSK" w:hAnsi="TH SarabunPSK"/>
          <w:sz w:val="32"/>
          <w:szCs w:val="32"/>
        </w:rPr>
        <w:t xml:space="preserve">49,481,236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คิดเป็นร้อยละ 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ของงบประมาณตามแผนทั้งหมด  ผลการพัฒนาเชิงปริมาณจึงมีน้อยเนื่องจากงบประมาณไม่เพียงพอ  รายละเอียดดังตาร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เปรียบเทียบจำนวน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และงบประมาณในแผนพัฒนาองค์การบริหารส่วนตำบล  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ยุทธศาสตร์การพัฒนา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440"/>
        <w:gridCol w:w="1620"/>
        <w:gridCol w:w="1800"/>
      </w:tblGrid>
      <w:tr>
        <w:trPr>
          <w:trHeight w:val="46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ยุทธศาสตร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 xml:space="preserve">จำนวนโครงการ ตามแผนพัฒนา ปี </w:t>
            </w: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255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 xml:space="preserve">จำนวนงบประมาณที่เบิกจ่าย  ปี </w:t>
            </w: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2553</w:t>
            </w:r>
          </w:p>
        </w:tc>
      </w:tr>
      <w:tr>
        <w:trPr>
          <w:trHeight w:val="46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งบ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งบ</w:t>
            </w:r>
          </w:p>
        </w:tc>
      </w:tr>
      <w:tr>
        <w:trPr>
          <w:trHeight w:val="46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โครงกา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ประมา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โครงกา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ประมาณ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ยุทธศาสตร์การการพัฒนาโครงสร้างพื้นฐานและผังเมืองรว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8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,066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,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4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82.56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ยุทธศาสตร์พัฒนาคนและสังค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4,55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8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43.16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3.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ยุทธศาสตร์การพัฒนาเศรษฐกิจและแก้ไขปัญหาความยาก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6,845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,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0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10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4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ยุทธศาสตร์พัฒนาด้านการบริหาร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30,44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3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55.78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ยุทธศาสตร์ด้านสิ่งแวดล้อมและพัฒนาระบบป้องกันและแก้ไขปัญหาน้ำท่ว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9,800,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6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14.75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ยุทธศาสตร์ด้านการเงินการคลั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,120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,830.00</w:t>
            </w:r>
          </w:p>
        </w:tc>
      </w:tr>
      <w:tr>
        <w:trPr>
          <w:trHeight w:val="20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7</w:t>
            </w:r>
            <w:r>
              <w:rPr>
                <w:rFonts w:cs="TH SarabunPSK" w:ascii="TH SarabunPSK" w:hAnsi="TH SarabunPSK"/>
                <w:sz w:val="32"/>
                <w:szCs w:val="32"/>
              </w:rPr>
              <w:t>,824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,481,236.25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6104255" cy="3239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3239640"/>
                          <a:chOff x="0" y="0"/>
                          <a:chExt cx="6104160" cy="323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50480" y="0"/>
                            <a:ext cx="5608440" cy="32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0480" y="0"/>
                            <a:ext cx="55854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280" y="12600"/>
                            <a:ext cx="5596920" cy="32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2098800"/>
                            <a:ext cx="33120" cy="60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669040"/>
                            <a:ext cx="444420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1515600"/>
                            <a:ext cx="33120" cy="59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72520"/>
                            <a:ext cx="283716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8560" y="2059920"/>
                            <a:ext cx="442224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9360" y="2072520"/>
                            <a:ext cx="443340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8560" y="1477080"/>
                            <a:ext cx="31554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9360" y="1489680"/>
                            <a:ext cx="325872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720"/>
                            <a:ext cx="34797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SimSun;宋体" w:cs="Angsana New"/>
                                  <w:color w:val="333399"/>
                                  <w:lang w:val="en-US" w:eastAsia="zh-CN" w:bidi="th-TH"/>
                                </w:rPr>
                                <w:t xml:space="preserve">แผนภูมิเปรียบเทียบโครงการ ป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160" y="297360"/>
                            <a:ext cx="176400" cy="7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Angsana New" w:hAnsi="Angsana New" w:eastAsia="SimSun;宋体" w:cs="Angsana New"/>
                                  <w:color w:val="333399"/>
                                  <w:lang w:val="en-US" w:eastAsia="zh-CN" w:bidi="th-TH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1508760"/>
                            <a:ext cx="4590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Angsana New" w:hAnsi="Angsana New" w:eastAsia="SimSun;宋体" w:cs="Angsana New"/>
                                  <w:color w:val="000000"/>
                                  <w:lang w:val="en-US" w:eastAsia="zh-CN" w:bidi="th-TH"/>
                                </w:rPr>
                                <w:t>1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8680" y="2215440"/>
                            <a:ext cx="4590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Angsana New" w:hAnsi="Angsana New" w:eastAsia="SimSun;宋体" w:cs="Angsana New"/>
                                  <w:color w:val="000000"/>
                                  <w:lang w:val="en-US" w:eastAsia="zh-CN" w:bidi="th-TH"/>
                                </w:rPr>
                                <w:t>2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956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80800" y="453240"/>
                            <a:ext cx="33120" cy="106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1477080"/>
                            <a:ext cx="220536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427320"/>
                            <a:ext cx="2194560" cy="1049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10160" y="642600"/>
                            <a:ext cx="900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4600" y="621720"/>
                            <a:ext cx="1112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3920" y="556920"/>
                            <a:ext cx="24973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FFFFFF"/>
                                  <w:lang w:val="en-US" w:eastAsia="zh-CN" w:bidi="th-TH"/>
                                </w:rPr>
                                <w:t>จำนวนโครงการที่ดำเนินการจริ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10160" y="1157760"/>
                            <a:ext cx="900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4600" y="1139760"/>
                            <a:ext cx="1112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8520" y="1074960"/>
                            <a:ext cx="25560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FFFFFF"/>
                                  <w:lang w:val="en-US" w:eastAsia="zh-CN" w:bidi="th-TH"/>
                                </w:rPr>
                                <w:t>จำนวนงบโครงการในแผนพัฒน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" y="12600"/>
                            <a:ext cx="5596920" cy="32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25pt;width:480.7pt;height:255.1pt" coordorigin="180,45" coordsize="9614,5102">
                <v:rect id="shape_0" stroked="f" o:allowincell="f" style="position:absolute;left:417;top:45;width:8831;height:510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7;top:45;width:8795;height:50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434;top:65;width:8813;height:5080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black" stroked="f" o:allowincell="f" style="position:absolute;left:8027;top:3350;width:51;height:95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81;top:4248;width:6998;height:6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96;top:2432;width:51;height:93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81;top:3309;width:4467;height:6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028;top:3289;width:6963;height:9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stroked="f" o:allowincell="f" style="position:absolute;left:1045;top:3309;width:6981;height:9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28;top:2371;width:4968;height:8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stroked="f" o:allowincell="f" style="position:absolute;left:1045;top:2391;width:5131;height:91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514;width:5479;height:6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Angsana New" w:hAnsi="Angsana New" w:eastAsia="SimSun;宋体" w:cs="Angsana New"/>
                            <w:color w:val="333399"/>
                            <w:lang w:val="en-US" w:eastAsia="zh-CN" w:bidi="th-TH"/>
                          </w:rPr>
                          <w:t xml:space="preserve">แผนภูมิเปรียบเทียบโครงการ ป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513;width:277;height:1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Angsana New" w:hAnsi="Angsana New" w:eastAsia="SimSun;宋体" w:cs="Angsana New"/>
                            <w:color w:val="333399"/>
                            <w:lang w:val="en-US" w:eastAsia="zh-CN" w:bidi="th-TH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2421;width:722;height:5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Angsana New" w:hAnsi="Angsana New" w:eastAsia="SimSun;宋体" w:cs="Angsana New"/>
                            <w:color w:val="000000"/>
                            <w:lang w:val="en-US" w:eastAsia="zh-CN" w:bidi="th-TH"/>
                          </w:rPr>
                          <w:t>1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6;top:3534;width:722;height:5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Angsana New" w:hAnsi="Angsana New" w:eastAsia="SimSun;宋体" w:cs="Angsana New"/>
                            <w:color w:val="000000"/>
                            <w:lang w:val="en-US" w:eastAsia="zh-CN" w:bidi="th-TH"/>
                          </w:rPr>
                          <w:t>2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312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9126;top:759;width:51;height:16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05;top:2371;width:3472;height:6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9966" stroked="t" o:allowincell="f" style="position:absolute;left:5670;top:718;width:3455;height:1652;mso-wrap-style:none;v-text-anchor:middle">
                  <v:fill o:detectmouseclick="t" type="solid" color2="#cc6699"/>
                  <v:stroke color="black" joinstyle="miter" endcap="flat"/>
                  <w10:wrap type="none"/>
                </v:rect>
                <v:shape id="shape_0" stroked="f" o:allowincell="f" style="position:absolute;left:6023;top:1057;width:141;height:16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stroked="f" o:allowincell="f" style="position:absolute;left:6125;top:1024;width:174;height:2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777;top:922;width:3932;height:4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FFFFFF"/>
                            <w:lang w:val="en-US" w:eastAsia="zh-CN" w:bidi="th-TH"/>
                          </w:rPr>
                          <w:t>จำนวนโครงการที่ดำเนินการจริ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3;top:1868;width:141;height:16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stroked="f" o:allowincell="f" style="position:absolute;left:6125;top:1840;width:174;height:2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769;top:1738;width:4024;height:4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FFFFFF"/>
                            <w:lang w:val="en-US" w:eastAsia="zh-CN" w:bidi="th-TH"/>
                          </w:rPr>
                          <w:t>จำนวนงบโครงการในแผนพัฒ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4;top:65;width:8813;height:5080;mso-wrap-style:none;v-text-anchor:middle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3200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แผนถูมิเปรียบเทียบจำนวนงบประมาณในแผนพัฒน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จำนวนงบประมาณที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ำเนินการจริ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 25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แผนถูมิเปรียบเทียบจำนวนงบประมาณในแผนพัฒน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จำนวนงบประมาณที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ำเนินการจริ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 2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431165</wp:posOffset>
                </wp:positionV>
                <wp:extent cx="6224905" cy="3098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3098160"/>
                          <a:chOff x="0" y="0"/>
                          <a:chExt cx="6224760" cy="3098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179640" y="0"/>
                            <a:ext cx="5947560" cy="30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6080" y="47520"/>
                            <a:ext cx="5808960" cy="29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600" y="59040"/>
                            <a:ext cx="5820480" cy="29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1968480"/>
                            <a:ext cx="34920" cy="55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489760"/>
                            <a:ext cx="474912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434600"/>
                            <a:ext cx="34200" cy="54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944360"/>
                            <a:ext cx="219024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29280" y="1932840"/>
                            <a:ext cx="47257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800" y="1944360"/>
                            <a:ext cx="473724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40800" y="1421280"/>
                            <a:ext cx="182880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800" y="1410840"/>
                            <a:ext cx="21787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0040"/>
                            <a:ext cx="35895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SimSun;宋体" w:cs="Angsana New"/>
                                  <w:color w:val="333399"/>
                                  <w:lang w:val="en-US" w:eastAsia="zh-CN" w:bidi="th-TH"/>
                                </w:rPr>
                                <w:t xml:space="preserve">แผนภูมิเปรียบเทียบงบประมาณ ป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640" y="320040"/>
                            <a:ext cx="2919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SimSun;宋体" w:cs="Angsana New"/>
                                  <w:color w:val="333399"/>
                                  <w:lang w:val="en-US" w:eastAsia="zh-CN" w:bidi="th-TH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1505520"/>
                            <a:ext cx="1337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49,481,236.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0" y="2543760"/>
                            <a:ext cx="98820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237,824,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1837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54400" y="462240"/>
                            <a:ext cx="34200" cy="9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1398960"/>
                            <a:ext cx="229356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438840"/>
                            <a:ext cx="2282040" cy="96012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891240" y="604440"/>
                            <a:ext cx="9216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2760" y="616680"/>
                            <a:ext cx="1148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9920" y="556920"/>
                            <a:ext cx="2545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SimSun;宋体" w:cs="Angsana New"/>
                                  <w:color w:val="FFFFFF"/>
                                  <w:lang w:val="en-US" w:eastAsia="zh-CN" w:bidi="th-TH"/>
                                </w:rPr>
                                <w:t>จำนวนงบประมาณที่ดำเนินการจริ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91240" y="1078920"/>
                            <a:ext cx="9216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2760" y="1090800"/>
                            <a:ext cx="1148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0880" y="1030680"/>
                            <a:ext cx="23817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SimSun;宋体" w:cs="Angsana New"/>
                                  <w:color w:val="FFFFFF"/>
                                  <w:lang w:val="en-US" w:eastAsia="zh-CN" w:bidi="th-TH"/>
                                </w:rPr>
                                <w:t>จำนวนงบประมาณในแผนพัฒน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00" y="59040"/>
                            <a:ext cx="5820480" cy="29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33.95pt;width:490.15pt;height:243.95pt" coordorigin="-6,679" coordsize="9803,4879">
                <v:rect id="shape_0" stroked="f" o:allowincell="f" style="position:absolute;left:277;top:679;width:9365;height:484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0;top:754;width:9147;height:462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stroked="t" o:allowincell="f" style="position:absolute;left:368;top:772;width:9165;height:4649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black" stroked="f" o:allowincell="f" style="position:absolute;left:8463;top:3779;width:54;height:87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39;top:4600;width:7478;height:5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34;top:2938;width:53;height:85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39;top:3741;width:3448;height:5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985;top:3723;width:7441;height:8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stroked="f" o:allowincell="f" style="position:absolute;left:1003;top:3741;width:7459;height:8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03;top:2917;width:2879;height:82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stroked="f" o:allowincell="f" style="position:absolute;left:1003;top:2901;width:3430;height:8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6;top:1183;width:5652;height:6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SimSun;宋体" w:cs="Angsana New"/>
                            <w:color w:val="333399"/>
                            <w:lang w:val="en-US" w:eastAsia="zh-CN" w:bidi="th-TH"/>
                          </w:rPr>
                          <w:t xml:space="preserve">แผนภูมิเปรียบเทียบงบประมาณ ป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9;top:1183;width:459;height:5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SimSun;宋体" w:cs="Angsana New"/>
                            <w:color w:val="333399"/>
                            <w:lang w:val="en-US" w:eastAsia="zh-CN" w:bidi="th-TH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050;width:2105;height:4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49,481,236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3;top:4685;width:1555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237,824,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357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9371;top:1407;width:53;height:15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13;top:2882;width:3611;height:5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9966" stroked="t" o:allowincell="f" style="position:absolute;left:5777;top:1370;width:3593;height:1511;mso-wrap-style:none;v-text-anchor:middle">
                  <v:fill o:detectmouseclick="t" type="solid" color2="#cc6699"/>
                  <v:stroke color="black" joinstyle="miter" endcap="flat"/>
                  <w10:wrap type="none"/>
                </v:rect>
                <v:shape id="shape_0" stroked="f" o:allowincell="f" style="position:absolute;left:6122;top:1631;width:144;height:14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stroked="f" o:allowincell="f" style="position:absolute;left:6140;top:1650;width:180;height:18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789;top:1556;width:4007;height:4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SimSun;宋体" w:cs="Angsana New"/>
                            <w:color w:val="FFFFFF"/>
                            <w:lang w:val="en-US" w:eastAsia="zh-CN" w:bidi="th-TH"/>
                          </w:rPr>
                          <w:t>จำนวนงบประมาณที่ดำเนินการจริ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2378;width:144;height:14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stroked="f" o:allowincell="f" style="position:absolute;left:6140;top:2397;width:180;height:18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838;top:2302;width:3750;height:4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SimSun;宋体" w:cs="Angsana New"/>
                            <w:color w:val="FFFFFF"/>
                            <w:lang w:val="en-US" w:eastAsia="zh-CN" w:bidi="th-TH"/>
                          </w:rPr>
                          <w:t>จำนวนงบประมาณในแผนพัฒ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8;top:772;width:9165;height:4649;mso-wrap-style:none;v-text-anchor:middle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ประสิทธิภาพของแผนพัฒนาในเชิงคุณภาพ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ตำบลหรือท้องถิ่น  ตามแผนพัฒนาขององค์กรปกครองส่วนท้องถิ่นประจำปีนั้น  ได้ก่อให้เกิดการเปลี่ยนแปลงในเชิงพัฒนาในมิติด้านต่าง ๆ หลายมิติด้วยกัน  ทั้งนี้เนื่องจากการใช้แผนพัฒนาเป็นแนวทาง ทำให้การพัฒนาเป็นไปตามเป้าหมายและก่อให้เกิดประโยชน์สูงสุดกับประชาชน  และท้องถิ่น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ฯ นอกจากจะเป็นเครื่องมืออันสำคัญต่อการบริหารแล้ว แผนฯ  ยังเป็นตัวช่วยบอกทิศทางการบริหาร บุคลากรหรือผู้บริหารจึงสามารถเดินไปสู่จุดมุ่งหมายปลายทางไว้ได้ตามเป้าหมายที่วางไว้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ด้านโครงสร้างพื้นฐาน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-  </w:t>
      </w:r>
      <w:r>
        <w:rPr>
          <w:rFonts w:ascii="TH SarabunPSK" w:hAnsi="TH SarabunPSK" w:cs="TH SarabunPSK"/>
        </w:rPr>
        <w:t>ก่อสร้างและปรับปรุงถนนภายในหมู่บ้าน  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-  </w:t>
      </w:r>
      <w:r>
        <w:rPr>
          <w:rFonts w:ascii="TH SarabunPSK" w:hAnsi="TH SarabunPSK" w:cs="TH SarabunPSK"/>
          <w:sz w:val="32"/>
          <w:sz w:val="32"/>
          <w:szCs w:val="32"/>
        </w:rPr>
        <w:t>ขยายเขตบริการไฟฟ้าให้กับราษฎรในพื้นที่ตกค้าง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-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ระบบไฟฟ้าสาธารณะ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-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และปรับปรุงระบบประปาหมู่บ้า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ุดลอกคูคลองและแหล่งน้ำตื้นเขิ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ด้านเศรษฐกิจ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-  </w:t>
      </w:r>
      <w:r>
        <w:rPr>
          <w:rFonts w:ascii="TH SarabunPSK" w:hAnsi="TH SarabunPSK" w:cs="TH SarabunPSK"/>
        </w:rPr>
        <w:t>สนับสนุนอาชีพแก่เกษตรกรและกลุ่มอาชีพใน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-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ดำเนินงานโครงการหนึ่งตำบล หนึ่งผลิตภัณฑ์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  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ด้านสังคม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-  </w:t>
      </w:r>
      <w:r>
        <w:rPr>
          <w:rFonts w:ascii="TH SarabunPSK" w:hAnsi="TH SarabunPSK" w:cs="TH SarabunPSK"/>
        </w:rPr>
        <w:t>สนับสนุนเงินสงเคราะห์ครอบครัวผู้สูงอายุและผู้พิก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-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กิจกรรมกีฬาภายใน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-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ิจกรรมป้องกันและแก้ไขปัญหายาเสพติด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งานวันเด็กแห่งชาติ  งานวันลอยกระทง  และวันประเพณีอื่น ๆ 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-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ศาลาเอนกประสงค์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     -  </w:t>
      </w:r>
      <w:r>
        <w:rPr>
          <w:rFonts w:ascii="TH SarabunPSK" w:hAnsi="TH SarabunPSK" w:cs="TH SarabunPSK"/>
        </w:rPr>
        <w:t>ส่งเสริมสุขภาพและเฝ้าระวังโรคติดต่อในชุมช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ิจกรรมป้องกันและแก้ไขปัญหาโรคเอดส์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ด้านการเมือง การบริห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ต่อเติมอาคารที่ทำการองค์การบริหารส่วนตำบล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ฝึกอบรมบุคลากร ทั้งพนักงานส่วนตำบล ลูกจ้าง และ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พัฒนาและปรับปรุงแหล่งรายได้และระบบการจัดเก็บภาษี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ปรับปรุงเครื่องมือเครื่องใช้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ด้านทรัพยาก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ณรงค์สร้างจิตสำนึกในการรักษาทรัพยากรธรรมชาติและสิ่งแวดล้อม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ลูกและบำรุงรักษาพันธุ์ไม้</w:t>
      </w:r>
    </w:p>
    <w:p>
      <w:pPr>
        <w:pStyle w:val="Normal"/>
        <w:tabs>
          <w:tab w:val="clear" w:pos="720"/>
          <w:tab w:val="left" w:pos="992" w:leader="none"/>
        </w:tabs>
        <w:rPr>
          <w:rStyle w:val="PageNumber"/>
          <w:rFonts w:ascii="Angsana New" w:hAnsi="Angsana New" w:cs="Angsana New"/>
          <w:vanish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-  </w:t>
      </w:r>
      <w:r>
        <w:rPr>
          <w:rFonts w:ascii="TH SarabunPSK" w:hAnsi="TH SarabunPSK" w:cs="TH SarabunPSK"/>
          <w:sz w:val="32"/>
          <w:sz w:val="32"/>
          <w:szCs w:val="32"/>
        </w:rPr>
        <w:t>การจัดเก็บขยะมูลฝอยและสิ่งปฏิกูล</w:t>
      </w:r>
      <w:bookmarkStart w:id="0" w:name="_PictureBullets"/>
      <w:bookmarkEnd w:id="0"/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1134" w:gutter="0" w:header="709" w:top="1258" w:footer="709" w:bottom="765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64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60" w:hanging="0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21.8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360" w:hanging="0"/>
                      <w:jc w:val="cent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4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05:00Z</dcterms:created>
  <dc:creator>test</dc:creator>
  <dc:description/>
  <cp:keywords/>
  <dc:language>en-US</dc:language>
  <cp:lastModifiedBy>icom</cp:lastModifiedBy>
  <cp:lastPrinted>2011-07-26T16:41:00Z</cp:lastPrinted>
  <dcterms:modified xsi:type="dcterms:W3CDTF">2011-07-26T09:43:00Z</dcterms:modified>
  <cp:revision>34</cp:revision>
  <dc:subject/>
  <dc:title>บทที่  3</dc:title>
</cp:coreProperties>
</file>